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Шановний Миколо Васильовичу, учасники конференції, гості, запрошені!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якую за запрошення та надану можливість взяти участь у такому урочистому заході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дий вітати від імені Державної судової адміністрації України учасників міжнародної науково-практичної конференції "Стандарти підготовки суддів: міжнародний досвід, завдання для України"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ж сердечно вітаю керівництво та працівників Національної школи суддів України з важливою датою – третьою річницею створення Національної школи суддів Украї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орення Національної школи суддів України – це дійсно непересічна подія в історії становлення судової влади і разом з тим – важливе свідчення тієї уваги, яка приділяється в нашій державі професіоналізму судді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ь уже три роки Національна школа суддів працює у новому статусі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мінюються і наші суд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ьогодні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державні устано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яких функціонує автоматизована система документообігу суду, система відеоконференцзв’язку, запроваджується електронне діловодство і нікого не здивуєш тим фактом, що учасників процесу повідомляється смс-повідомленн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із інноваційних здобутків Національної школи суддів України за ці роки дає підстави дійти висновку, що ваш навчальний заклад утверд</w:t>
      </w:r>
      <w:r>
        <w:rPr>
          <w:sz w:val="28"/>
          <w:szCs w:val="28"/>
          <w:lang w:val="uk-UA"/>
        </w:rPr>
        <w:t>жуєть</w:t>
      </w:r>
      <w:r>
        <w:rPr>
          <w:sz w:val="28"/>
          <w:szCs w:val="28"/>
        </w:rPr>
        <w:t xml:space="preserve">ся як альма-ма́тер суддівських знань та досвіду, що ви знаєте вимоги сьогодення і здатні на високому рівні вирішувати покладені завданн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кон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що ви і надалі будете відповідально ставитися до виконання складних завдань, а високий професіоналізм, досвід та знання будуть слугувати утвердженню справедливого правосудд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же саме від вас значною мірою залежить, яким буде обличчя українських судів у найближчі ро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жаю керівництву та працівникам Національної школи суддів добра, наснаги та нових творчих звершен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и, в свою чергу, постійно готові і надалі надавати для цього необхідну підтримку та сприяння.</w:t>
      </w:r>
    </w:p>
    <w:p>
      <w:pPr>
        <w:pStyle w:val="Style15"/>
        <w:spacing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значу, що крім формування навчальних програм і замовлення на підготовку відповідних спеціалістів, Державною судовою адміністрацією України та Національною школою суддів України у квітні 2013 року було проведено пілотну Програму з питань судового адмініструванн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ю її було поліпшення знань, навичок та здібностей судових адміністраторів з питань ефективного управління суда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ь у цій Програмі взяли відібрані на конкурсній основі сорок керівників апаратів судів та їх заступників з усієї Україн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е одним із напрямів співпраці ДСА України та Школи суддів є запровадження дистанційного навчання для працівників апаратів суді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ж бажаю учасникам конференції, щоб результати її роботи сприяли формуванню науково-обґрунтованих підходів до вирішення нагальних питань та щиро зичу всім вам здоров’я, творчої наснаги і плідної праці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1:00Z</dcterms:created>
  <dc:creator>G</dc:creator>
  <dc:description/>
  <cp:keywords/>
  <dc:language>en-US</dc:language>
  <cp:lastModifiedBy>ignatchenko</cp:lastModifiedBy>
  <cp:lastPrinted>2013-12-19T09:37:00Z</cp:lastPrinted>
  <dcterms:modified xsi:type="dcterms:W3CDTF">2013-12-20T08:51:00Z</dcterms:modified>
  <cp:revision>2</cp:revision>
  <dc:subject/>
  <dc:title>Шановний Миколо Васильовичу, учасники конференції, гості, запрошені</dc:title>
</cp:coreProperties>
</file>